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754505" cy="17621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inline distT="0" distB="0" distL="0" distR="0">
            <wp:extent cx="1165860" cy="1260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49530</wp:posOffset>
                </wp:positionV>
                <wp:extent cx="3780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esela 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ponovimo pisano oduziman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razmisli,pravilno potpisuj,točno računaj i   lijepo  pi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NAPOMENA: nacrtaj vodoravnu crtu ispod zadatka i RAČUNAJ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Kada izračunaš,RAZLIKU potraži ispod crte i tada na crtu napiši slovo koje piše iznad riješenog zadatk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3.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esela matemati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ponovimo pisano oduzimanj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razmisli,pravilno potpisuj,točno računaj i   lijepo  piš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NAPOMENA: nacrtaj vodoravnu crtu ispod zadatka i RAČUNAJ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Kada izračunaš,RAZLIKU potraži ispod crte i tada na crtu napiši slovo koje piše iznad riješenog zadatka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825</wp:posOffset>
                </wp:positionH>
                <wp:positionV relativeFrom="paragraph">
                  <wp:posOffset>49530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ji ako želiš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9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oji ako želiš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580" w:leader="none"/>
        </w:tabs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eastAsia="Comic Sans MS" w:cs="Comic Sans MS" w:ascii="Comic Sans MS" w:hAnsi="Comic Sans MS"/>
          <w:color w:val="FF0000"/>
          <w:lang w:val="en-US" w:eastAsia="en-US"/>
        </w:rPr>
        <w:t xml:space="preserve">   </w:t>
      </w:r>
      <w:r>
        <w:rPr>
          <w:rFonts w:cs="Comic Sans MS" w:ascii="Comic Sans MS" w:hAnsi="Comic Sans MS"/>
          <w:color w:val="FF0000"/>
          <w:lang w:val="en-US" w:eastAsia="en-US"/>
        </w:rPr>
        <w:t>A            T               Č                R               LJ         N          V            J</w:t>
        <w:tab/>
        <w:t xml:space="preserve">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389        743</w:t>
        <w:tab/>
        <w:t xml:space="preserve">    653</w:t>
        <w:tab/>
        <w:t xml:space="preserve">  857  </w:t>
        <w:tab/>
        <w:t>857</w:t>
        <w:tab/>
        <w:t xml:space="preserve">  642</w:t>
        <w:tab/>
        <w:t xml:space="preserve">     999 </w:t>
        <w:tab/>
        <w:t>837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- 124      - 211          - 231          -344         - 335    - 41 1      -652      -234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___  ___  ___  ___  ___  ___           ___  ___  ___  ___  ___         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529  464  603   415  584   265           513  464  603   415  422         464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___  ___  ___  ___  ___  ___  ___                ___  ___  ___  ___  ___   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163   415  522   415  600  231   265                347   513  265  532   26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___  ___  ___  ___  ___  ___  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416   532  347  265   513  265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eastAsia="Comic Sans MS" w:cs="Comic Sans MS" w:ascii="Comic Sans MS" w:hAnsi="Comic Sans MS"/>
          <w:color w:val="FF0000"/>
          <w:lang w:val="en-US" w:eastAsia="en-US"/>
        </w:rPr>
        <w:t xml:space="preserve">   </w:t>
      </w:r>
      <w:r>
        <w:rPr>
          <w:rFonts w:cs="Comic Sans MS" w:ascii="Comic Sans MS" w:hAnsi="Comic Sans MS"/>
          <w:color w:val="FF0000"/>
          <w:lang w:val="en-US" w:eastAsia="en-US"/>
        </w:rPr>
        <w:t>L             E             O             P             I             Ž             G             Z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>874         663         764         857         649         735         854         954</w: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-345      - 248       - 348       - 273       - 185       -572       - 376       -354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  <w:t xml:space="preserve">ODLIČNO!!  </w:t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eastAsia="Comic Sans MS" w:cs="Comic Sans MS" w:ascii="Comic Sans MS" w:hAnsi="Comic Sans MS"/>
          <w:color w:val="FF00FF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7820</wp:posOffset>
                </wp:positionH>
                <wp:positionV relativeFrom="paragraph">
                  <wp:posOffset>1117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8.8pt" to="498.5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>Kakvu bi medalju volio/voljela dobiti za uspješno računanje?   Nacrtaj!</w:t>
      </w:r>
    </w:p>
    <w:p>
      <w:pPr>
        <w:pStyle w:val="Normal"/>
        <w:rPr>
          <w:rFonts w:ascii="Comic Sans MS" w:hAnsi="Comic Sans MS" w:cs="Comic Sans MS"/>
          <w:color w:val="FF00FF"/>
          <w:lang w:val="en-US" w:eastAsia="en-US"/>
        </w:rPr>
      </w:pPr>
      <w:r>
        <w:rPr>
          <w:rFonts w:cs="Comic Sans MS" w:ascii="Comic Sans MS" w:hAnsi="Comic Sans MS"/>
          <w:color w:val="FF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urica</w:t>
      </w:r>
    </w:p>
    <w:p>
      <w:pPr>
        <w:pStyle w:val="Normal"/>
        <w:rPr/>
      </w:pPr>
      <w:r>
        <w:rPr/>
        <w:t>RJEŠEN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jepa riječ i željezna vrata otva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18:00Z</dcterms:created>
  <dc:creator>Activated User</dc:creator>
  <dc:description/>
  <cp:keywords/>
  <dc:language>en-US</dc:language>
  <cp:lastModifiedBy>Višnja</cp:lastModifiedBy>
  <dcterms:modified xsi:type="dcterms:W3CDTF">2012-08-16T18:03:00Z</dcterms:modified>
  <cp:revision>8</cp:revision>
  <dc:subject/>
  <dc:title>  </dc:title>
</cp:coreProperties>
</file>